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2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860"/>
        <w:gridCol w:w="539"/>
        <w:gridCol w:w="4861"/>
      </w:tblGrid>
      <w:tr>
        <w:trPr>
          <w:trHeight w:val="3359" w:hRule="exact"/>
          <w:cantSplit w:val="true"/>
        </w:trPr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2" w:right="122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257175</wp:posOffset>
                  </wp:positionV>
                  <wp:extent cx="3066415" cy="1536065"/>
                  <wp:effectExtent l="0" t="0" r="0" b="0"/>
                  <wp:wrapNone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2" w:right="12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2" w:right="12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57175</wp:posOffset>
                  </wp:positionV>
                  <wp:extent cx="3063240" cy="153606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70" w:hRule="exact"/>
          <w:cantSplit w:val="true"/>
        </w:trPr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2" w:right="12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2" w:right="12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2" w:right="12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59" w:hRule="exact"/>
          <w:cantSplit w:val="true"/>
        </w:trPr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2" w:right="12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76860</wp:posOffset>
                  </wp:positionV>
                  <wp:extent cx="3060700" cy="1536065"/>
                  <wp:effectExtent l="0" t="0" r="0" b="0"/>
                  <wp:wrapNone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2" w:right="12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2" w:right="12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76860</wp:posOffset>
                  </wp:positionV>
                  <wp:extent cx="3060700" cy="1536065"/>
                  <wp:effectExtent l="0" t="0" r="0" b="0"/>
                  <wp:wrapNone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0" w:hRule="exact"/>
          <w:cantSplit w:val="true"/>
        </w:trPr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2" w:right="12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2" w:right="12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2" w:right="12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59" w:hRule="exact"/>
          <w:cantSplit w:val="true"/>
        </w:trPr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2" w:right="12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91770</wp:posOffset>
                  </wp:positionV>
                  <wp:extent cx="3060700" cy="1536065"/>
                  <wp:effectExtent l="0" t="0" r="0" b="0"/>
                  <wp:wrapNone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2" w:right="12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2" w:right="12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1770</wp:posOffset>
                  </wp:positionV>
                  <wp:extent cx="3066415" cy="1536065"/>
                  <wp:effectExtent l="0" t="0" r="0" b="0"/>
                  <wp:wrapNone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0" w:hRule="exact"/>
          <w:cantSplit w:val="true"/>
        </w:trPr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2" w:right="12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2" w:right="12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2" w:right="12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59" w:hRule="exact"/>
          <w:cantSplit w:val="true"/>
        </w:trPr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2" w:right="12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7655</wp:posOffset>
                  </wp:positionV>
                  <wp:extent cx="3063240" cy="1536065"/>
                  <wp:effectExtent l="0" t="0" r="0" b="0"/>
                  <wp:wrapNone/>
                  <wp:docPr id="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2" w:right="12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2" w:right="12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287655</wp:posOffset>
                  </wp:positionV>
                  <wp:extent cx="3063240" cy="1536065"/>
                  <wp:effectExtent l="0" t="0" r="0" b="0"/>
                  <wp:wrapNone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200"/>
        <w:ind w:left="122" w:right="122" w:hanging="0"/>
        <w:rPr>
          <w:vanish/>
        </w:rPr>
      </w:pPr>
      <w:r>
        <w:rPr>
          <w:vanish w:val="false"/>
        </w:rPr>
      </w:r>
    </w:p>
    <w:sectPr>
      <w:type w:val="nextPage"/>
      <w:pgSz w:w="12240" w:h="15840"/>
      <w:pgMar w:left="990" w:right="990" w:gutter="0" w:header="0" w:top="81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d1b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d1b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d1b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1</Pages>
  <Words>5</Words>
  <Characters>32</Characters>
  <CharactersWithSpaces>36</CharactersWithSpaces>
  <Paragraphs>1</Paragraphs>
  <Company>University of Nevada, Las Veg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6:44:00Z</dcterms:created>
  <dc:creator>Laura Zemp</dc:creator>
  <dc:description/>
  <dc:language>en-US</dc:language>
  <cp:lastModifiedBy>Laura Zemp</cp:lastModifiedBy>
  <cp:lastPrinted>2013-04-19T20:28:00Z</cp:lastPrinted>
  <dcterms:modified xsi:type="dcterms:W3CDTF">2013-04-19T2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